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560" w:hanging="0"/>
        <w:outlineLvl w:val="2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560" w:hanging="0"/>
        <w:outlineLvl w:val="2"/>
        <w:rPr/>
      </w:pPr>
      <w:r>
        <w:rPr>
          <w:sz w:val="26"/>
          <w:szCs w:val="26"/>
        </w:rPr>
        <w:t>к Положению об областной викторине «Азбука медиа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5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5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 участие в областной викторине «Азбука медиац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723"/>
      </w:tblGrid>
      <w:tr>
        <w:trPr>
          <w:trHeight w:val="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манд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анды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О, класс, общеобразовательная организация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</w:tr>
      <w:tr>
        <w:trPr>
          <w:trHeight w:val="75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команды, должность, место работы (полностью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(руководителя команд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щегося детского жюр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Руководитель органа местного самоуправления,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ющего управление в сфере образования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5:00Z</dcterms:created>
  <dc:creator>зам</dc:creator>
  <dc:description/>
  <dc:language>en-US</dc:language>
  <cp:lastModifiedBy>Админ</cp:lastModifiedBy>
  <cp:lastPrinted>2016-09-26T17:19:00Z</cp:lastPrinted>
  <dcterms:modified xsi:type="dcterms:W3CDTF">2016-10-10T13:55:00Z</dcterms:modified>
  <cp:revision>2</cp:revision>
  <dc:subject/>
  <dc:title/>
</cp:coreProperties>
</file>